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15240" w:hRule="atLeast"/>
        </w:trPr>
        <w:tc>
          <w:tcPr>
            <w:tcW w:w="11280" w:type="dxa"/>
            <w:tcBorders/>
          </w:tcPr>
          <w:tbl>
            <w:tblPr>
              <w:tblW w:w="12106" w:type="dxa"/>
              <w:jc w:val="left"/>
              <w:tblInd w:w="-7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6"/>
            </w:tblGrid>
            <w:tr>
              <w:trPr/>
              <w:tc>
                <w:tcPr>
                  <w:tcW w:w="12106" w:type="dxa"/>
                  <w:tcBorders/>
                </w:tcPr>
                <w:tbl>
                  <w:tblPr>
                    <w:tblW w:w="11315" w:type="dxa"/>
                    <w:jc w:val="left"/>
                    <w:tblInd w:w="49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25"/>
                    <w:gridCol w:w="9290"/>
                  </w:tblGrid>
                  <w:tr>
                    <w:trPr>
                      <w:trHeight w:val="5460" w:hRule="atLeast"/>
                    </w:trPr>
                    <w:tc>
                      <w:tcPr>
                        <w:tcW w:w="202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255" w:right="0" w:hanging="0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</w:rPr>
                          <w:t>Извещение</w:t>
                        </w:r>
                      </w:p>
                      <w:p>
                        <w:pPr>
                          <w:pStyle w:val="Style19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color w:val="333333"/>
                            <w:sz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9"/>
                          <w:spacing w:before="0" w:after="283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</w:rPr>
                          <w:t>Кассир</w:t>
                        </w:r>
                      </w:p>
                    </w:tc>
                    <w:tc>
                      <w:tcPr>
                        <w:tcW w:w="929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</w:rPr>
                          <w:t xml:space="preserve">ИНН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en-US"/>
                          </w:rPr>
                          <w:t xml:space="preserve">7706505729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ru-RU"/>
                          </w:rPr>
                          <w:t xml:space="preserve">КПП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en-US"/>
                          </w:rPr>
                          <w:t>772901001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27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u w:val="single"/>
                            <w:lang w:val="ru-RU"/>
                          </w:rPr>
                          <w:t>ООО «ЕВРОЛЭНД» в Московском Филиале ЗАО «Райффайзенбанк»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195" w:hanging="0"/>
                          <w:jc w:val="center"/>
                          <w:rPr/>
                        </w:pPr>
                        <w:r>
                          <w:rPr/>
                          <w:t>(получатель платежа)</w:t>
                        </w:r>
                      </w:p>
                      <w:tbl>
                        <w:tblPr>
                          <w:tblW w:w="9005" w:type="dxa"/>
                          <w:jc w:val="left"/>
                          <w:tblInd w:w="-1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954"/>
                          <w:gridCol w:w="1864"/>
                          <w:gridCol w:w="2187"/>
                        </w:tblGrid>
                        <w:tr>
                          <w:trPr/>
                          <w:tc>
                            <w:tcPr>
                              <w:tcW w:w="9005" w:type="dxa"/>
                              <w:gridSpan w:val="3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Рассчётный счёт №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en-US"/>
                                </w:rPr>
                                <w:t xml:space="preserve">: 40702810100001018901 </w:t>
                              </w:r>
                            </w:p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ru-RU"/>
                                </w:rPr>
                                <w:t>БИК: 044552603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ru-RU"/>
                                </w:rPr>
                                <w:t xml:space="preserve">Кор.сч.: 30101810400000000603 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9005" w:type="dxa"/>
                              <w:gridSpan w:val="3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лательщик (ФИО,адре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Вид платежа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187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95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</w:tc>
                          <w:tc>
                            <w:tcPr>
                              <w:tcW w:w="2187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vMerge w:val="restart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9"/>
                                <w:snapToGrid w:val="false"/>
                                <w:spacing w:before="0" w:after="283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spacing w:before="0" w:after="283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еня:</w:t>
                              </w:r>
                            </w:p>
                          </w:tc>
                          <w:tc>
                            <w:tcPr>
                              <w:tcW w:w="2187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4" w:type="dxa"/>
                              <w:vMerge w:val="continue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rPr>
                                  <w:b w:val="false"/>
                                  <w:b w:val="false"/>
                                  <w:bCs w:val="false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2187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</w:tc>
                  </w:tr>
                  <w:tr>
                    <w:trPr>
                      <w:trHeight w:val="7599" w:hRule="atLeast"/>
                    </w:trPr>
                    <w:tc>
                      <w:tcPr>
                        <w:tcW w:w="2025" w:type="dxa"/>
                        <w:tcBorders>
                          <w:left w:val="single" w:sz="8" w:space="0" w:color="808080"/>
                          <w:bottom w:val="single" w:sz="8" w:space="0" w:color="80808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195" w:right="0" w:hanging="0"/>
                          <w:jc w:val="right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</w:rPr>
                          <w:t>Квитанция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color w:val="333333"/>
                            <w:sz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b w:val="false"/>
                            <w:bCs w:val="false"/>
                          </w:rPr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right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  <w:lang w:val="ru-RU"/>
                          </w:rPr>
                          <w:t>Кассир</w:t>
                        </w:r>
                      </w:p>
                    </w:tc>
                    <w:tc>
                      <w:tcPr>
                        <w:tcW w:w="9290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0" w:after="283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ru-RU"/>
                          </w:rPr>
                          <w:t xml:space="preserve">ИНН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en-US"/>
                          </w:rPr>
                          <w:t xml:space="preserve">7706505729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ru-RU"/>
                          </w:rPr>
                          <w:t xml:space="preserve">КПП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lang w:val="en-US"/>
                          </w:rPr>
                          <w:t>772901001</w:t>
                        </w:r>
                      </w:p>
                      <w:p>
                        <w:pPr>
                          <w:pStyle w:val="Style17"/>
                          <w:spacing w:before="0" w:after="283"/>
                          <w:ind w:left="0" w:right="33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bCs w:val="false"/>
                            <w:color w:val="333333"/>
                            <w:sz w:val="24"/>
                            <w:u w:val="single"/>
                            <w:lang w:val="ru-RU"/>
                          </w:rPr>
                          <w:t>ООО «ЕВРОЛЭНД» в Московском Филиале ЗАО «Райффайзенбанк»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333333"/>
                            <w:sz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Style17"/>
                          <w:spacing w:before="0" w:after="283"/>
                          <w:jc w:val="center"/>
                          <w:rPr/>
                        </w:pPr>
                        <w:r>
                          <w:rPr/>
                          <w:t>(получатель платежа)</w:t>
                        </w:r>
                      </w:p>
                      <w:tbl>
                        <w:tblPr>
                          <w:tblW w:w="9050" w:type="dxa"/>
                          <w:jc w:val="left"/>
                          <w:tblInd w:w="-1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848"/>
                          <w:gridCol w:w="1823"/>
                          <w:gridCol w:w="2379"/>
                        </w:tblGrid>
                        <w:tr>
                          <w:trPr/>
                          <w:tc>
                            <w:tcPr>
                              <w:tcW w:w="9050" w:type="dxa"/>
                              <w:gridSpan w:val="3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Рассчётный счёт №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en-US"/>
                                </w:rPr>
                                <w:t xml:space="preserve">: 40702810100001018901 </w:t>
                              </w:r>
                            </w:p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ru-RU"/>
                                </w:rPr>
                                <w:t>БИК: 044552603</w:t>
                              </w:r>
                            </w:p>
                            <w:p>
                              <w:pPr>
                                <w:pStyle w:val="Style17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  <w:lang w:val="ru-RU"/>
                                </w:rPr>
                                <w:t xml:space="preserve">Кор.сч.: 30101810400000000603 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9050" w:type="dxa"/>
                              <w:gridSpan w:val="3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лательщик (ФИО,адрес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8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Вид платежа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ind w:left="0" w:right="825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848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8" w:type="dxa"/>
                              <w:vMerge w:val="restart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9"/>
                                <w:snapToGrid w:val="false"/>
                                <w:spacing w:before="0" w:after="283"/>
                                <w:rPr>
                                  <w:b w:val="false"/>
                                  <w:b w:val="false"/>
                                  <w:bCs w:val="false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</w:rPr>
                              </w:r>
                            </w:p>
                            <w:p>
                              <w:pPr>
                                <w:pStyle w:val="Style19"/>
                                <w:spacing w:before="0" w:after="283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Пеня: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8" w:type="dxa"/>
                              <w:vMerge w:val="continue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rPr>
                                  <w:b w:val="false"/>
                                  <w:b w:val="false"/>
                                  <w:bCs w:val="false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2379" w:type="dxa"/>
                              <w:tcBorders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</w:tcPr>
                            <w:p>
                              <w:pPr>
                                <w:pStyle w:val="Style17"/>
                                <w:snapToGrid w:val="false"/>
                                <w:spacing w:before="0" w:after="283"/>
                                <w:jc w:val="center"/>
                                <w:rPr>
                                  <w:rStyle w:val="StrongEmphasis"/>
                                  <w:rFonts w:ascii="Tahoma" w:hAnsi="Tahoma" w:cs="Tahoma"/>
                                  <w:b w:val="false"/>
                                  <w:b w:val="false"/>
                                  <w:bCs w:val="false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35" w:right="326" w:gutter="0" w:header="0" w:top="510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435" w:right="326" w:gutter="0" w:header="0" w:top="510" w:footer="0" w:bottom="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3:15Z</dcterms:created>
  <dc:creator/>
  <dc:description/>
  <dc:language>en-US</dc:language>
  <cp:lastModifiedBy/>
  <cp:revision>0</cp:revision>
  <dc:subject/>
  <dc:title/>
</cp:coreProperties>
</file>